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  <w:t>Spett.le GAL TITERNO S.C. a R.L.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  <w:t xml:space="preserve">Presso sede operativa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  <w:t>GAL TITERNO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  <w:t>Via Telesina, n. 174 82032 – Cerreto Sannita (BN)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ALLEGATO 2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 xml:space="preserve">Schema di dichiarazione attestante il possesso degli elementi di premialità, previsti dal Bando di selezione per l’individuazione di una figura professionale di </w:t>
      </w: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b/>
          <w:sz w:val="20"/>
        </w:rPr>
        <w:t>Agente di Sviluppo</w:t>
      </w:r>
      <w:r>
        <w:rPr>
          <w:rFonts w:cs="Garamond" w:ascii="Garamond" w:hAnsi="Garamond"/>
          <w:sz w:val="20"/>
        </w:rPr>
        <w:t xml:space="preserve">” </w:t>
      </w:r>
      <w:r>
        <w:rPr>
          <w:rFonts w:cs="Garamond" w:ascii="Garamond" w:hAnsi="Garamond"/>
          <w:b/>
          <w:i/>
          <w:sz w:val="20"/>
        </w:rPr>
        <w:t xml:space="preserve">emanato dal Gal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sz w:val="20"/>
        </w:rPr>
        <w:t>COMMITTENTE GAL TITERNO S.C. A R.L. - SEDE AMMINISTRATIVA DI CERRETO SANNIT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l/La Sottoscritto/a __________________________, nato/a il______________, a _______________, residente a____________________, in via________________________________, n…., ai fini della partecipazione al bando di selezione emanato dal GAL per il reclutamento di una unità per assolvere alla funzione di Agente di Sviluppo, ai sensi e per gli effetti delle disposizioni contenute negli articoli 46,47,48 del DPR 28/12/00 n. 445 e </w:t>
      </w:r>
      <w:r>
        <w:rPr>
          <w:rFonts w:cs="Garamond" w:ascii="Garamond" w:hAnsi="Garamond"/>
          <w:b/>
          <w:sz w:val="20"/>
        </w:rPr>
        <w:t>consapevole che le dichiarazioni mendaci sono punite ai sensi del Codice Penale e delle leggi vigenti in materia</w:t>
      </w:r>
      <w:r>
        <w:rPr>
          <w:rFonts w:cs="Garamond" w:ascii="Garamond" w:hAnsi="Garamond"/>
          <w:sz w:val="20"/>
        </w:rPr>
        <w:t>, sotto la propria responsabilità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 possedere i seguenti titoli di premialità previsti dal Bando di selezione per l’individuazione della figura professionale di “</w:t>
      </w:r>
      <w:r>
        <w:rPr>
          <w:rFonts w:cs="Garamond" w:ascii="Garamond" w:hAnsi="Garamond"/>
          <w:b/>
          <w:sz w:val="20"/>
        </w:rPr>
        <w:t>Agente di Sviluppo</w:t>
      </w:r>
      <w:r>
        <w:rPr>
          <w:rFonts w:cs="Garamond" w:ascii="Garamond" w:hAnsi="Garamond"/>
          <w:sz w:val="20"/>
        </w:rPr>
        <w:t>” emanato dal Gal di seguito elencati: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equisiti da autocertificare 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ura del richieden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ichiarazione da rendere con riferimento a documentabilità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2"/>
                <w:szCs w:val="22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Approfondita conoscenza del CSR Campania 2023-2027 della Regione Campania con particolare riferimento alla SSL del RTI GAL Titerno - Tammaro- Fortor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2"/>
                <w:szCs w:val="22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 xml:space="preserve">Esperienze in organizzazione e conduzione di attività di animazione, comunicazione, divulgazione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0"/>
                <w:highlight w:val="yellow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aramond" w:hAnsi="Garamond" w:cs="LucidaSansUnicode;Calibri"/>
                <w:sz w:val="20"/>
                <w:highlight w:val="yellow"/>
              </w:rPr>
            </w:pPr>
            <w:r>
              <w:rPr>
                <w:rFonts w:cs="LucidaSansUnicode;Calibri" w:ascii="Garamond" w:hAnsi="Garamond"/>
                <w:sz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2"/>
                <w:szCs w:val="22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Approfondita conoscenza sotto il profilo territoriale, economico-sociale, culturale, etc. dell’ambito territoriale di competenza del RT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0"/>
                <w:highlight w:val="yellow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Max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LucidaSansUnicode;Calibri"/>
                <w:sz w:val="22"/>
                <w:szCs w:val="22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 xml:space="preserve">Conoscenza certificata di una o più lingue straniere con priorità alla lingua ingles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0"/>
                <w:highlight w:val="yellow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2"/>
                <w:szCs w:val="22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Laurea magistrale in discipline in discipline economiche, giuridiche, tecniche, scienze della comunicazione ovvero iscrizione ad albi professionali nelle medesime are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0"/>
                <w:highlight w:val="yellow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LucidaSansUnicode;Calibri"/>
                <w:sz w:val="22"/>
                <w:szCs w:val="22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Capacità comunicative e competenze relazional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;Calibri"/>
                <w:sz w:val="20"/>
                <w:highlight w:val="yellow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2"/>
                <w:szCs w:val="22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Ottima conoscenza e padronanza del pacchetto Microsoft Office e conoscenza dei principali sistemi operativ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;Calibri"/>
                <w:sz w:val="20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2"/>
                <w:szCs w:val="22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Capacità di gestione applicativi di posta ordinaria e certificata;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;Calibri"/>
                <w:sz w:val="20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LucidaSansUnicode;Calibri"/>
                <w:sz w:val="22"/>
                <w:szCs w:val="22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Conoscenza di gestione ed utilizzo di piattaforme e gestione dat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;Calibri"/>
                <w:sz w:val="20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LucidaSansUnicode;Calibri"/>
                <w:sz w:val="22"/>
                <w:szCs w:val="22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Competenze di gestione di siti web e social network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;Calibri"/>
                <w:sz w:val="20"/>
              </w:rPr>
            </w:pPr>
            <w:r>
              <w:rPr>
                <w:rFonts w:cs="LucidaSansUnicode;Calibri" w:ascii="Garamond" w:hAnsi="Garamond"/>
                <w:sz w:val="22"/>
                <w:szCs w:val="22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sz w:val="20"/>
        </w:rPr>
        <w:t>Luogo e data______________________                                                   In fed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1276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4290" cy="951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/>
      <w:drawing>
        <wp:inline distT="0" distB="0" distL="0" distR="0">
          <wp:extent cx="1039495" cy="5118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6950" cy="39306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4405" cy="3930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RTI 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GAL Titerno s.c.a.r.l. – Mandataria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GAL Alto Tammaro Terre dei Tratturi s.c.a.r.l. – Mandante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nsorzio GAL Area Fortore - Mand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8535" cy="8248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8535" cy="824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Cambria" w:hAnsi="Bodoni;Cambria" w:cs="Bodoni;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638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240"/>
      <w:ind w:left="708" w:hanging="708"/>
      <w:outlineLvl w:val="8"/>
    </w:pPr>
    <w:rPr>
      <w:b/>
      <w:bCs/>
      <w:i/>
      <w:iCs/>
      <w:szCs w:val="24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;Cambria" w:hAnsi="Bodoni;Cambria" w:cs="Bodoni;Cambri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962" w:hanging="0"/>
    </w:pPr>
    <w:rPr>
      <w:bCs/>
      <w:i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Bold">
    <w:name w:val="bold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sposta">
    <w:name w:val="Risposta"/>
    <w:basedOn w:val="Normal"/>
    <w:qFormat/>
    <w:pPr>
      <w:tabs>
        <w:tab w:val="clear" w:pos="708"/>
        <w:tab w:val="left" w:pos="1120" w:leader="none"/>
        <w:tab w:val="right" w:pos="7360" w:leader="dot"/>
        <w:tab w:val="right" w:pos="9600" w:leader="underscore"/>
      </w:tabs>
      <w:spacing w:lineRule="exact" w:line="480"/>
      <w:ind w:left="560" w:hanging="0"/>
    </w:pPr>
    <w:rPr>
      <w:rFonts w:ascii="Times" w:hAnsi="Times" w:cs="Times"/>
      <w:sz w:val="20"/>
    </w:rPr>
  </w:style>
  <w:style w:type="paragraph" w:styleId="Domanda">
    <w:name w:val="Domanda"/>
    <w:basedOn w:val="Normal"/>
    <w:qFormat/>
    <w:pPr>
      <w:tabs>
        <w:tab w:val="clear" w:pos="708"/>
        <w:tab w:val="left" w:pos="7920" w:leader="none"/>
        <w:tab w:val="right" w:pos="9600" w:leader="underscore"/>
      </w:tabs>
      <w:spacing w:lineRule="exact" w:line="360" w:before="240" w:after="0"/>
      <w:ind w:left="560" w:hanging="560"/>
    </w:pPr>
    <w:rPr>
      <w:rFonts w:ascii="Times" w:hAnsi="Times" w:cs="Times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08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5:00Z</dcterms:created>
  <dc:creator>Parco Scientifico e Tecnologi</dc:creator>
  <dc:description/>
  <cp:keywords/>
  <dc:language>en-US</dc:language>
  <cp:lastModifiedBy>Luigi</cp:lastModifiedBy>
  <cp:lastPrinted>2025-03-14T17:20:00Z</cp:lastPrinted>
  <dcterms:modified xsi:type="dcterms:W3CDTF">2025-09-12T14:30:00Z</dcterms:modified>
  <cp:revision>267</cp:revision>
  <dc:subject/>
  <dc:title> </dc:title>
</cp:coreProperties>
</file>