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LucidaSansUnicode"/>
        </w:rPr>
      </w:pPr>
      <w:r>
        <w:rPr>
          <w:rFonts w:cs="LucidaSansUnicode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  <w:t xml:space="preserve">Spett.le 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GAL TITERNO S.C.aR.L.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Via Telesina, n. 174 82032 – Cerreto Sannita (BN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ALLEGATO 1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i/>
          <w:iCs/>
          <w:sz w:val="20"/>
        </w:rPr>
        <w:t>Avviso pubblico di selezione per l’assunzione a Tempo determinato – part-time di N. 1 AGENTE DI SVILUPP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sz w:val="20"/>
        </w:rPr>
        <w:t>COMMITTENTE GAL TITERNO S.C.A.R.L. - SEDE AMMINISTRATIVA DI CERRETO SANNITA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DOMANDA DI PARTECIPAZION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__l__ sottoscritt_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nat_ a __________________________________________________ (______) il ___/___/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residente in ___________________________________________________________(_____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. _________/_____________ Cellulare ______________________ Fax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-mail__________ PEC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partecipare alla selezione per il reclutamento di una unità per assolvere alla funzione di “</w:t>
      </w:r>
      <w:r>
        <w:rPr>
          <w:rFonts w:cs="Garamond" w:ascii="Garamond" w:hAnsi="Garamond"/>
          <w:b/>
          <w:sz w:val="20"/>
        </w:rPr>
        <w:t>agente di sviluppo</w:t>
      </w:r>
      <w:r>
        <w:rPr>
          <w:rFonts w:cs="Garamond" w:ascii="Garamond" w:hAnsi="Garamond"/>
          <w:sz w:val="20"/>
        </w:rPr>
        <w:t>” del RTI GAL TITERNO S.C.aR.L., GAL ALTO TAMAMRO TERRE DEI TRATTURI S.C.aR.L., CONSORZIO GAL AREA FORTORE” – SEDE AMMINISTRATIVA DI CERRETO SANNIT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A tal fine, consapevole della responsabilità penale cui può andare incontro in caso di dichiarazione mendace (art. 76 DPR 445/00), ai sensi degli artt. 46 e 47 del DPR 445/2000,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1) di aver preso visione dell’avviso pubblico della presente selezione e di essere a conoscenza di tutte le prescrizioni e condizioni ivi previste e di accettarle espressamente ed incondizionatamente;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) di conoscere e, comunque, di aver preso visione di tutte le norme, regolamenti, disposizioni, atti e documenti richiamati dal presente Avviso e di accettarli tutti espressamente ed incondizionatamente;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) di conoscere e, comunque, di aver preso visione del Programma della Strategia di Sviluppo Locale del Gal Titerno e di accettarla espressamente ed incondizionatament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2) di essere in possesso della Laurea Triennale o Magistrale in …………………, conseguita presso ______________________________________in data ______________ votazione_______________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3) di essere iscritto ad albi professionali nelle medesime aree disciplinari (_______________________) dal__________________, n.____________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0"/>
        </w:rPr>
        <w:t>4) di essere in possesso della cittadinanza italiana o cittadinanza di uno dei paesi membri dell’Unione Europe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5) di avere il godimento dei diritti civili e politici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6) di possedere l’idoneità fisica per lo svolgimento delle mansioni relative al posto messo a band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7) di essere in possesso della patente di guida B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0"/>
        </w:rPr>
        <w:t>8) di non aver riportato condanne penali, nè aver procedimenti penali in cors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0"/>
        </w:rPr>
        <w:t xml:space="preserve">9) </w:t>
      </w:r>
      <w:r>
        <w:rPr>
          <w:rFonts w:cs="Times-Roman" w:ascii="Garamond" w:hAnsi="Garamond"/>
          <w:sz w:val="20"/>
        </w:rPr>
        <w:t>di non avere cause di incompatibilità ai sensi del D. L.vo n.165/2001 - art.53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10) </w:t>
      </w:r>
      <w:r>
        <w:rPr>
          <w:rFonts w:cs="Times-Roman" w:ascii="Garamond" w:hAnsi="Garamond"/>
          <w:sz w:val="20"/>
        </w:rPr>
        <w:t>l’insussistenza di condizioni di incapacità a contrattare con la Pubblica Amministrazione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11) di svolgere/non svolgere funzione analoga presso un altro GAL riconosciuto dall’Unione Europea;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12)</w:t>
      </w:r>
      <w:r>
        <w:rPr>
          <w:rFonts w:cs="Times-Roman" w:ascii="Garamond" w:hAnsi="Garamond"/>
          <w:sz w:val="20"/>
        </w:rPr>
        <w:t xml:space="preserve"> di autorizzare al trattamento dei dati personali ed a trasmettere qualsiasi comunicazione tramite telefono n. ______________pec ______________ ovvero mail_____________-e dare alla/e stessa/e valore di notifica a tutti gli effetti di legg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13) di possedere i titoli e di aver maturato le esperienze dichiarate nell’allegato curriculum vitae professionale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_l_ sottoscritt_ autorizza la Società in indirizzo al trattamento dei dati personali forniti ai sensi </w:t>
      </w:r>
      <w:r>
        <w:rPr>
          <w:rFonts w:cs="Garamond" w:ascii="Garamond" w:hAnsi="Garamond"/>
        </w:rPr>
        <w:t>dell’Art. 13 del Regolamento Europeo 2016/679 “GDPR</w:t>
      </w:r>
      <w:r>
        <w:rPr>
          <w:rFonts w:cs="Garamond" w:ascii="Garamond" w:hAnsi="Garamond"/>
          <w:sz w:val="20"/>
        </w:rPr>
        <w:t xml:space="preserve"> ai fini della gestione della presente procedura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Data ____/_____/_____</w:t>
      </w:r>
      <w:r>
        <w:rPr>
          <w:sz w:val="20"/>
        </w:rPr>
        <w:t>Firma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ega: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Fotocopia di un documento di identità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Curriculum vitae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Dichiarazione attestante gli elementi di premialità (Allegato 2)</w:t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27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290" cy="951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/>
      <w:drawing>
        <wp:inline distT="0" distB="0" distL="0" distR="0">
          <wp:extent cx="1039495" cy="5118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6950" cy="393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4405" cy="3930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RTI 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Titerno s.c.a.r.l. – Mandataria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Alto Tammaro Terre dei Tratturi s.c.a.r.l. – Mandante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nsorzio GAL Area Fortore - Mand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Cambria" w:hAnsi="Bodoni;Cambria" w:cs="Bodoni;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8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240"/>
      <w:ind w:left="708" w:hanging="708"/>
      <w:outlineLvl w:val="8"/>
    </w:pPr>
    <w:rPr>
      <w:b/>
      <w:bCs/>
      <w:i/>
      <w:iCs/>
      <w:szCs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Cambria" w:hAnsi="Bodoni;Cambria" w:cs="Bodoni;Cambr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962" w:hanging="0"/>
    </w:pPr>
    <w:rPr>
      <w:bCs/>
      <w:i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Bold">
    <w:name w:val="bold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sposta">
    <w:name w:val="Risposta"/>
    <w:basedOn w:val="Normal"/>
    <w:qFormat/>
    <w:pPr>
      <w:tabs>
        <w:tab w:val="clear" w:pos="708"/>
        <w:tab w:val="left" w:pos="1120" w:leader="none"/>
        <w:tab w:val="right" w:pos="7360" w:leader="dot"/>
        <w:tab w:val="right" w:pos="9600" w:leader="underscore"/>
      </w:tabs>
      <w:spacing w:lineRule="exact" w:line="480"/>
      <w:ind w:left="560" w:hanging="0"/>
    </w:pPr>
    <w:rPr>
      <w:rFonts w:ascii="Times" w:hAnsi="Times" w:cs="Times"/>
      <w:sz w:val="20"/>
    </w:rPr>
  </w:style>
  <w:style w:type="paragraph" w:styleId="Domanda">
    <w:name w:val="Domanda"/>
    <w:basedOn w:val="Normal"/>
    <w:qFormat/>
    <w:pPr>
      <w:tabs>
        <w:tab w:val="clear" w:pos="708"/>
        <w:tab w:val="left" w:pos="7920" w:leader="none"/>
        <w:tab w:val="right" w:pos="9600" w:leader="underscore"/>
      </w:tabs>
      <w:spacing w:lineRule="exact" w:line="360" w:before="240" w:after="0"/>
      <w:ind w:left="560" w:hanging="560"/>
    </w:pPr>
    <w:rPr>
      <w:rFonts w:ascii="Times" w:hAnsi="Times" w:cs="Times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5:00Z</dcterms:created>
  <dc:creator>Parco Scientifico e Tecnologi</dc:creator>
  <dc:description/>
  <cp:keywords/>
  <dc:language>en-US</dc:language>
  <cp:lastModifiedBy>Sonted srl</cp:lastModifiedBy>
  <cp:lastPrinted>2025-03-14T17:20:00Z</cp:lastPrinted>
  <dcterms:modified xsi:type="dcterms:W3CDTF">2025-08-07T08:49:00Z</dcterms:modified>
  <cp:revision>263</cp:revision>
  <dc:subject/>
  <dc:title> </dc:title>
</cp:coreProperties>
</file>