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Cerreto Sannita (BN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Avviso pubblico di selezione per il conferimento di incarico di N. 1 UNITÀ DI SUPPORTO ANIMAZION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 (_____) il ___/___/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(_____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 PEC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artecipare alla selezione per il reclutamento di una unità per assolvere alla funzione di 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unità di supporto animazion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 del  ATS GAL ALTO TAMMARO – GAL TITERNO” – SEDE AMMINISTRATIVA DI CERRETO SANNIT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;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di aver preso visione dell’avviso pubblico della presente selezione e di essere a conoscenza di tutte le prescrizioni e condizioni ivi previs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 in Ingegneria, Architettura, Scienze Agrarie o Geologia (vecchio ordinamento o specialistica 3+2 nuovo ordinamento) conseguita _______________________________________ votazione_______________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3) di essere abilitato all’esercizio della professione di ingegnere  o architetto 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ed iscritto  all’ordine professionale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 idoneità fisica per lo svolgimento delle mansioni relative al posto messo a bando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, ne aver procedimenti penali in cors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1) di avere conoscenza di una lingua comunitaria stranie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2) di non svolgere funzione analoga presso un altro GAL riconosciuto dall’Unione Europea e/o assume l’impegno a cessare tale collaborazione, qualora il sottoscritto risultasse vincitore o, in ogni caso, affidatario dell’incarico previsto dal presente bando, né ha rapporto di lavoro dipendente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3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fax n. ______________pec ______________e dare alla stessa nota-fax PEC valore di notific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4) di possedere i titoli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_l_ sottoscritt_ autorizza la Società in indirizzo al trattamento dei dati personali forniti ai sensi </w:t>
      </w:r>
      <w:r>
        <w:rPr>
          <w:rFonts w:eastAsia="Times New Roman" w:cs="Garamond" w:ascii="Garamond" w:hAnsi="Garamond"/>
          <w:lang w:eastAsia="it-IT"/>
        </w:rPr>
        <w:t>dell’Art. 13 del Regolamento Europeo 2016/679 “GDPR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ai fini della gestione della presente procedur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Dichiarazione attestante gli elementi di premialità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Cerreto Sannita (BN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it-IT"/>
        </w:rPr>
      </w:pPr>
      <w:r>
        <w:rPr>
          <w:rFonts w:eastAsia="Garamond" w:cs="Garamond" w:ascii="Garamond" w:hAnsi="Garamond"/>
          <w:i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gli elementi di premialità, previsti dal Bando di selezione per l’individuazione di una figura professionale di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unità di supporto animazion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emanato dal Gal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per il reclutamento di una unità per assolvere alla funzione di responsabile tecnico/ RUP,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ossedere i seguenti titoli di premialità previsti dal Bando di selezione per l’individuazione della figura professionale di 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unità di supporto animazion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 emanato dal Gal di seguito elencati: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Spazio per la dichiarazione da rend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Comprovata esperienza nella gestione delle procedure PSL, c</w:t>
            </w:r>
            <w:r>
              <w:rPr>
                <w:rFonts w:eastAsia="Times New Roman" w:cs="Verdana" w:ascii="Garamond" w:hAnsi="Garamond"/>
                <w:color w:val="000000"/>
                <w:sz w:val="20"/>
                <w:szCs w:val="20"/>
                <w:lang w:eastAsia="it-IT"/>
              </w:rPr>
              <w:t>omprovata esperienza di progettazione, programmazione e consulenza in ambito di progetti comunitari e di sviluppo locale (es.: LEADER, programmazione negoziata, patti territoriali, PSR ecc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Approfondita conoscenza dell’Asse IV del Programma di Sviluppo Locale della Regione Campania con particolare riferimento al SSL del ATS GAL Tammaro- Titern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Esperienze organizzative </w:t>
            </w:r>
            <w:r>
              <w:rPr>
                <w:rFonts w:eastAsia="Times New Roman" w:cs="Verdana" w:ascii="Garamond" w:hAnsi="Garamond"/>
                <w:color w:val="000000"/>
                <w:sz w:val="20"/>
                <w:szCs w:val="20"/>
                <w:lang w:eastAsia="it-IT"/>
              </w:rPr>
              <w:t>e a</w:t>
            </w: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pprofondita conoscenza dell’area del G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Aver ricoperto o ricoprire ruoli in commissioni tecniche e/o di  valutazione all’interno di enti pubbl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Garamond" w:hAnsi="Garamond"/>
                <w:color w:val="000000"/>
                <w:sz w:val="20"/>
                <w:szCs w:val="20"/>
                <w:lang w:eastAsia="it-IT"/>
              </w:rPr>
              <w:t>Dimostrare esperienza in materia di progettazione tecnica, di lavori, di procedimenti attinenti l’esecuzione di lavori  contabilità, dire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Iscrizione ad eventuale albo professionale,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esperienze professionali coerenti certificate e/o esperienze professionali estere certific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Conoscenza di una lingua straniera comunitaria certificata European Common Framework  a scelta del candid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ubcriteri: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47" w:type="dxa"/>
                <w:left w:w="47" w:type="dxa"/>
                <w:bottom w:w="47" w:type="dxa"/>
                <w:right w:w="47" w:type="dxa"/>
              </w:tblCellMar>
            </w:tblPr>
            <w:tblGrid>
              <w:gridCol w:w="2198"/>
              <w:gridCol w:w="4187"/>
              <w:gridCol w:w="890"/>
            </w:tblGrid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7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B1 - Punti 1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B2 – Punti 2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C1 – Punti 4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C2 – Punti 5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( data)______________________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Tammaro- 0824950394 , </w:t>
    </w:r>
    <w:hyperlink r:id="rId1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 xml:space="preserve">– info@galtammaro.it 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Titerno 08248656865, </w:t>
    </w:r>
    <w:hyperlink r:id="rId2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 - info@galtiterno.it</w:t>
    </w:r>
  </w:p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8780</wp:posOffset>
          </wp:positionH>
          <wp:positionV relativeFrom="paragraph">
            <wp:posOffset>-199390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6625</wp:posOffset>
          </wp:positionH>
          <wp:positionV relativeFrom="paragraph">
            <wp:posOffset>-199390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07740</wp:posOffset>
          </wp:positionH>
          <wp:positionV relativeFrom="paragraph">
            <wp:posOffset>-190500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08605</wp:posOffset>
          </wp:positionH>
          <wp:positionV relativeFrom="paragraph">
            <wp:posOffset>-226060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ammaro@pec.it" TargetMode="External"/><Relationship Id="rId2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1:00Z</dcterms:created>
  <dc:creator>Barbara</dc:creator>
  <dc:description/>
  <cp:keywords/>
  <dc:language>en-US</dc:language>
  <cp:lastModifiedBy>Gal Tit</cp:lastModifiedBy>
  <dcterms:modified xsi:type="dcterms:W3CDTF">2018-09-11T14:03:00Z</dcterms:modified>
  <cp:revision>34</cp:revision>
  <dc:subject/>
  <dc:title/>
</cp:coreProperties>
</file>