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ATS GAL TAMMARO- TITERNO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GAL TITERNO SCARL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Via Telesina, n. 174 - 82032 – Cerreto Sannita 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bCs/>
          <w:i/>
          <w:i/>
          <w:iCs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lang w:eastAsia="it-IT"/>
        </w:rPr>
        <w:t xml:space="preserve">AVVISO PUBBLICO: 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bCs/>
          <w:i/>
          <w:i/>
          <w:iCs/>
          <w:lang w:eastAsia="it-IT"/>
        </w:rPr>
      </w:pPr>
      <w:r>
        <w:rPr>
          <w:rFonts w:eastAsia="Garamond" w:cs="Garamond" w:ascii="Garamond" w:hAnsi="Garamond"/>
          <w:b/>
          <w:bCs/>
          <w:i/>
          <w:iCs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i/>
          <w:iCs/>
          <w:lang w:eastAsia="it-IT"/>
        </w:rPr>
        <w:t xml:space="preserve">SELEZIONE N. 1 UNITÀ DI ADDETTO SUPPORTO AMMINISTRATIVO - UFFICIO RAF RESPONSABILE AMMINISTRATIVO del ATS GAL ALTO TAMMARO - TITERNO 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DI CERRETO SANNIT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 (_____) il ___/___/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cap __________ alla via __________________________________________________ n°____________________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Cod. fisc. 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_______________PEC________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DDETTO SUPPORTO AMMINISTRATIVO UFFICIO RAF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- RESPONSABILE AMMINISTRATIV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;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di aver preso visione dell’avviso pubblico della presente selezione e di essere a conoscenza di tutte le prescrizioni e condizioni ivi previs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/ Diploma ____________________________ , (Laurea vecchio ordinamento o specialistica 3+2 nuovo ordinamento)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abilitato all’esercizio della professione di _________________ ed iscritto  all’ordine professionale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3.1) di essere Iscritto nel Registro dei revisori Legali c/o Ministero dell’Economia e delle Finanze dal _________n________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.2) di essere Iscritto nell’Elenco dei Revisori dei Conti degli Enti Locali istituito c/o il Ministero dell’Interno fascia n. 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 idoneità fisica per lo svolgimento delle mansioni relative al posto messo a band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e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1) di non svolgere funzione analoga presso un altro GAL riconosciuto dall’Unione Europea e/o assume l’impegno a cessare tale collaborazione, qualora il sottoscritto risultasse vincitore o, in ogni caso, affidatario dell’incarico previsto dal presente bando, né ha rapporto di lavoro dipend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2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fax n. ______________pec ______________e dare alla stessa nota-fax PEC valore di notific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3) di possedere gli elementi di premialità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_l_ sottoscritt_ autorizza la Società in indirizzo al trattamento dei dati personali forniti ai sensi </w:t>
      </w:r>
      <w:r>
        <w:rPr>
          <w:rFonts w:eastAsia="Times New Roman" w:cs="Garamond" w:ascii="Garamond" w:hAnsi="Garamond"/>
          <w:lang w:eastAsia="it-IT"/>
        </w:rPr>
        <w:t>dell’Art. 13 del Regolamento Europeo 2016/679 “GDPR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i fini della gestione della presente procedur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- Dichiarazione attestante gli elementi di premialità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ATS GAL TAMMARO- TITERNO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GAL TITERNO SCARL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gli elementi di  premialità, previsti dal Bando di </w:t>
      </w:r>
      <w:r>
        <w:rPr>
          <w:rFonts w:eastAsia="Times New Roman" w:cs="Garamond" w:ascii="Garamond" w:hAnsi="Garamond"/>
          <w:b/>
          <w:bCs/>
          <w:i/>
          <w:sz w:val="20"/>
          <w:szCs w:val="20"/>
          <w:lang w:eastAsia="it-IT"/>
        </w:rPr>
        <w:t xml:space="preserve">SELEZIONE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emanato dall’ATS GAL TAMMARO- TITERNO – n.1 unità di ADDETTO 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SUPPORTO AMMINISTRATIVO UFFICIO RAF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 RESPONSABILE AMMINISTRATIV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una 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 xml:space="preserve">UNITÀ </w:t>
      </w:r>
      <w:r>
        <w:rPr>
          <w:rFonts w:eastAsia="Times New Roman" w:cs="Garamond" w:ascii="Garamond" w:hAnsi="Garamond"/>
          <w:b/>
          <w:bCs/>
          <w:iCs/>
          <w:sz w:val="20"/>
          <w:szCs w:val="20"/>
          <w:lang w:eastAsia="it-IT"/>
        </w:rPr>
        <w:t>DI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 xml:space="preserve"> ADDETTO SUPPORTO AL </w:t>
      </w:r>
      <w:r>
        <w:rPr>
          <w:rFonts w:eastAsia="Times New Roman" w:cs="Garamond" w:ascii="Garamond" w:hAnsi="Garamond"/>
          <w:b/>
          <w:bCs/>
          <w:lang w:eastAsia="it-IT"/>
        </w:rPr>
        <w:t>RESPONSABILE AMMINISTRATIV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di possedere i seguenti titoli di premialità previsti dal Bando di selezione per l’individuazione della figura dell’ 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 xml:space="preserve">UNITÀ </w:t>
      </w:r>
      <w:r>
        <w:rPr>
          <w:rFonts w:eastAsia="Times New Roman" w:cs="Garamond" w:ascii="Garamond" w:hAnsi="Garamond"/>
          <w:b/>
          <w:bCs/>
          <w:iCs/>
          <w:sz w:val="20"/>
          <w:szCs w:val="20"/>
          <w:lang w:eastAsia="it-IT"/>
        </w:rPr>
        <w:t>DI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 xml:space="preserve"> ADDETTO SUPPORTO AL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RESPONSABILE AMMINISTRATIVO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 </w:t>
      </w:r>
      <w:r>
        <w:rPr/>
        <w:t>emanato dal Gal di seguito elencat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Spazio per la dichiarazione da rend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 xml:space="preserve">Esperienza con riferimento all’attività di supporto all’amministrazione ed al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funzionamento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 xml:space="preserve">di un GAL e del relativo Piano/Strategia di Sviluppo Locale e/o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comprovata esperienza di progettazione nell’ambito dei fondi pubblici sia per enti pubblici e locali sia  per enti privati;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it-IT"/>
              </w:rPr>
              <w:t>Max 15 pu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478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Garamond" w:hAnsi="Garamond" w:eastAsia="Times New Roman" w:cs="Garamon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sz w:val="20"/>
                      <w:szCs w:val="20"/>
                      <w:lang w:eastAsia="it-IT"/>
                    </w:rPr>
                    <w:t xml:space="preserve">Approfondita conoscenza dell’Asse IV del Programma di Sviluppo Locale della Regione Campania della Misura 19 del Piano di Sviluppo Rurale Regione Campania 2014-2020 con particolare riferimento al SSL dell’ATS GAL Tammaro- Titern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Garamond" w:hAnsi="Garamond" w:eastAsia="Times New Roman" w:cs="Garamon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sz w:val="20"/>
                      <w:szCs w:val="20"/>
                      <w:lang w:eastAsia="it-IT"/>
                    </w:rPr>
                    <w:t xml:space="preserve">-Esperienze ritenute valutabili relative alla attività di gestione, rendicontazione di  Programmi complessi e programmi cofinanziati con fondi comunitari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Garamond" w:hAnsi="Garamond" w:eastAsia="Times New Roman" w:cs="Garamond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sz w:val="20"/>
                      <w:szCs w:val="20"/>
                      <w:lang w:eastAsia="it-IT"/>
                    </w:rPr>
                    <w:t>Max 10 pun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Garamond" w:hAnsi="Garamond" w:eastAsia="Times New Roman" w:cs="Garamond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Iscrizione nell’elenco dei Revisori dei Conti degli Enti Locali istituito presso il Ministero dell’Intern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b/>
                <w:sz w:val="20"/>
                <w:szCs w:val="20"/>
                <w:lang w:eastAsia="it-IT"/>
              </w:rPr>
              <w:t>Max 15 Punt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Subcriter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Iscrizione fascia 1 (comuni con popolazione fino a 4.999 abitanti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Iscrizione fascia 2 (comuni con popolazione compresa fra 5.000 e 14.999 abitanti, unioni di comuni e comunità montan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Iscrizione fascia 3 (comuni con popolazione pari o superiore a 15.000 abitanti e provinc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PUNTI 1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Esperienze organizzative, competenze tecniche  ed esperienze di amministrazione di strutture pubbliche, private e miste operative in ambiti di attività coerenti con la mission del Gal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b/>
                <w:sz w:val="20"/>
                <w:szCs w:val="20"/>
                <w:lang w:eastAsia="it-IT"/>
              </w:rPr>
              <w:t xml:space="preserve">punteggio massimo 20 punt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Subcriter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1) esperienze organizzative, competenze tecniche  ed esperienze di amministrazione e/o commissioni di strutture operative in ambiti di attività coerenti con la mission del Gal  pubbliche – PUNTI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2) esperienze organizzative, competenze tecniche  ed esperienze di amministrazione di strutture  private e/o miste operative in ambiti di attività coerenti con la mission del Gal; - PUNTI 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3) Entrambe le esperienze di cui ai punti 1 e 2 – PUNTI 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uogo e data________________________________                                                 In f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eastAsia="Candara" w:cs="Candara" w:ascii="Candara" w:hAnsi="Candara"/>
        <w:b/>
        <w:sz w:val="18"/>
        <w:szCs w:val="18"/>
      </w:rPr>
      <w:t xml:space="preserve"> </w:t>
    </w: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Alto Tammaro: 0824950394, </w:t>
    </w:r>
    <w:hyperlink r:id="rId1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 xml:space="preserve">– info@galtammaro.it 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GAL Titerno: 08248656865, </w:t>
    </w:r>
    <w:hyperlink r:id="rId2">
      <w:r>
        <w:rPr>
          <w:rStyle w:val="InternetLink"/>
          <w:rFonts w:cs="Candara" w:ascii="Candara" w:hAnsi="Candara"/>
          <w:color w:val="000000"/>
          <w:sz w:val="18"/>
          <w:szCs w:val="18"/>
          <w:u w:val="none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6625</wp:posOffset>
          </wp:positionH>
          <wp:positionV relativeFrom="paragraph">
            <wp:posOffset>-199390</wp:posOffset>
          </wp:positionV>
          <wp:extent cx="1492250" cy="49720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7740</wp:posOffset>
          </wp:positionH>
          <wp:positionV relativeFrom="paragraph">
            <wp:posOffset>-190500</wp:posOffset>
          </wp:positionV>
          <wp:extent cx="2552065" cy="48831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08605</wp:posOffset>
          </wp:positionH>
          <wp:positionV relativeFrom="paragraph">
            <wp:posOffset>-226060</wp:posOffset>
          </wp:positionV>
          <wp:extent cx="421640" cy="56959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98780</wp:posOffset>
          </wp:positionH>
          <wp:positionV relativeFrom="paragraph">
            <wp:posOffset>-199390</wp:posOffset>
          </wp:positionV>
          <wp:extent cx="1378585" cy="5429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ammaro@pec.it" TargetMode="External"/><Relationship Id="rId2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5:00Z</dcterms:created>
  <dc:creator>Barbara</dc:creator>
  <dc:description/>
  <cp:keywords/>
  <dc:language>en-US</dc:language>
  <cp:lastModifiedBy>Gal Tit</cp:lastModifiedBy>
  <cp:lastPrinted>2018-08-09T17:54:00Z</cp:lastPrinted>
  <dcterms:modified xsi:type="dcterms:W3CDTF">2018-08-10T08:09:00Z</dcterms:modified>
  <cp:revision>53</cp:revision>
  <dc:subject/>
  <dc:title/>
</cp:coreProperties>
</file>