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GAL Alto Tammaro : Terre dei Tratturi scarl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ede operativa Largo Municip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c/o Comune di Santa Croce del Sann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82020 Santa Croce del Sannio(BN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Avviso pubblico di selezione per il conferimento di incarico di responsabile tecnico/ RUP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_l__ sottoscritt_ 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nat_ a ___________________________________________ (_____) il ___/___/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esidente in _________________________________________(_____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Tel. _________/_____________ Cellulare ______________________ Fax_________________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__________ PEC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artecipare alla selezione per il reclutamento di una unità per assolvere alla funzione di “responsabile tecnico/ RUP del  ATS GAL ALTO TAMMARO – GAL TITERNO”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 tal fine, consapevole della responsabilità penale cui può andare incontro in caso di dichiarazione mendace (art. 76 DPR 445/00), ai sensi degli artt. 46 e 47 del DPR 445/2000;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)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di aver preso visione dell’avviso pubblico della presente selezione e di essere a conoscenza di tutte le prescrizioni e condizioni ivi previs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2) di essere in possesso della Laurea in Ingegneria o Architettura , (vecchio ordinamento o specialistica 3+2 nuovo ordinamento)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3) di essere abilitato all’esercizio della professione di ingegnere  o architetto ed iscritto  all’ordine professionale (_______________________) dal__________________, n.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4) di essere in possesso della cittadinanza italiana o cittadinanza di uno dei paesi membri dell’Unione Europe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5) di avere il godimento dei diritti civili e politici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6) di possedere l’ idoneità fisica per lo svolgimento delle mansioni relative al posto messo a bando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7) di essere in possesso della patente di guida B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8) di non aver riportato condanne penali definitive passate in giudicat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9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di non avere cause di incompatibilità ai sensi del D. L.vo n.165/2001 - art.53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10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l’insussistenza di condizioni di incapacità a contrattare con la Pubblica Amministrazione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1) di avere conoscenza di una lingua straniera (Inglese o Francese)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0) di non svolgere funzione analoga presso un altro GAL riconosciuto dall’Unione Europea e/o assume l’impegno a cessare tale collaborazione, qualora il sottoscritto risultasse vincitore o, in ogni caso, affidatario dell’incarico previsto dal presente bando, né ha rapporto di lavoro dipendente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1)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 xml:space="preserve"> di autorizzare al trattamento dei dati personali ed a trasmettere qualsiasi comunicazione tramite fax al seguente numero______________e dare alla stessa nota-fax valore di notific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2) di possedere i titoli e di aver maturato le esperienze dichiarate nell’allegato curriculum vitae profess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l_ sottoscr_ autorizza la Società in indirizzo al trattamento dei dati personali forniti ai sensi del D.Lgs. 196/2003 ai fini della gestione della presente procedu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ata ____/_____/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Fotocopia di un documento di identità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Curriculum vita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- Dichiarazione attestante i titoli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GAL Alto Tammaro : Terre dei Tratturi scarl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ede operativa Largo Municip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c/o Comune di Santa Croce del Sann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82020 Santa Croce del Sannio(BN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8"/>
          <w:szCs w:val="28"/>
          <w:u w:val="single"/>
          <w:lang w:eastAsia="it-IT"/>
        </w:rPr>
        <w:t>ALLEGATO 2: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i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Schema di dichiarazione attestante il possesso dei titoli di premialità, previsti dal Bando di selezione per l’individuazione di una figura professionale di Responsabile tecnico/ RUP  emanato dal Gal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/La Sottoscritto/a __________________________, nato/a il______________, a 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a____________________, in via________________________________,n…., ai fini della partecipazione al bando di selezione emanato dal GAL per il reclutamento di una unità per assolvere alla funzione di responsabile tecnico/ RUP, ai sensi e per gli effetti delle disposizioni contenute negli articoli 46,47,48 del DPR 28/12/00 n. 445 e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nsapevole che le dichiarazioni mendaci sono punite ai sensi del Codice Penale e delle leggi vigenti in materi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ossedere i seguenti titoli di premialità previsti dal Bando di selezione per l’individuazione della figura professionale di responsabile tecnico/ RUP emanato dal Gal di seguito elencati: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74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Requisiti da autocertificare 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ura del richiedent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Spazio per la dichiarazione da rend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Esperienza con riferimento all’attività di gestione e animazione di un GAL e del relativo Piano di Sviluppo Locale o comprovata esperienza di progettazione nell’ambito della gestione di fondi pubblici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Altre Esperienze ritenute valutabili relative alla attività di gestione, animazione, rendicontazione e/o  Programmi Comunitari nei precedenti periodi di programmazione monitoraggio di PSR, POR FESR, POR FSE e/o progetti approvati nell’ambito di altre Iniziative (le indicazioni qui fornite sono da considerarsi a titolo di esempio e non esaustivo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- Aver ricoperto o ricoprire ruoli in commissioni tecniche e/o di  valutazione all’interno di enti pubblici o privati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- Conoscenza del territorio di riferimento del GAL (tale indicatore sarà valutato sulla base delle esperienze anche lavorative svolte, risultanti dal curriculum presentato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- Approfondita conoscenza del  Programma di Sviluppo Locale della Regione Campania con particolare riferimento al territorio dell’ Alto Tammaro- Titern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( data)______________________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ATS GAL ALTO TAMMARO Terre dei Tratturi SCaRL - GAL Titerno  SCaRL                                                                                               </w:t>
    </w:r>
    <w:r>
      <w:rPr>
        <w:rFonts w:cs="Candara" w:ascii="Candara" w:hAnsi="Candara"/>
        <w:sz w:val="18"/>
        <w:szCs w:val="18"/>
      </w:rPr>
      <w:t>Capogruppo GAL ALTO TAMMARO  Terre dei Tratturi SCaRL, Largo Municipio, 82020 Santa Croce del Sannio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GAL Titerno Via Telesina, n. 174 82032 – Cerreto Sannita (BN)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Candara" w:ascii="Candara" w:hAnsi="Candara"/>
        <w:sz w:val="18"/>
        <w:szCs w:val="18"/>
      </w:rPr>
      <w:t xml:space="preserve">contatti - 0824950394 – 08248656865, </w:t>
    </w:r>
    <w:hyperlink r:id="rId1">
      <w:r>
        <w:rPr>
          <w:rStyle w:val="InternetLink"/>
          <w:sz w:val="18"/>
          <w:szCs w:val="18"/>
        </w:rPr>
        <w:t>galtammaro@pec.it</w:t>
      </w:r>
    </w:hyperlink>
    <w:r>
      <w:rPr>
        <w:rFonts w:cs="Candara" w:ascii="Candara" w:hAnsi="Candara"/>
        <w:sz w:val="18"/>
        <w:szCs w:val="18"/>
      </w:rPr>
      <w:t xml:space="preserve">, </w:t>
    </w:r>
    <w:hyperlink r:id="rId2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info@galtamma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8780</wp:posOffset>
          </wp:positionH>
          <wp:positionV relativeFrom="paragraph">
            <wp:posOffset>-199390</wp:posOffset>
          </wp:positionV>
          <wp:extent cx="1378585" cy="5429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6625</wp:posOffset>
          </wp:positionH>
          <wp:positionV relativeFrom="paragraph">
            <wp:posOffset>-199390</wp:posOffset>
          </wp:positionV>
          <wp:extent cx="1492250" cy="4972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07740</wp:posOffset>
          </wp:positionH>
          <wp:positionV relativeFrom="paragraph">
            <wp:posOffset>-190500</wp:posOffset>
          </wp:positionV>
          <wp:extent cx="2552065" cy="48831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08605</wp:posOffset>
          </wp:positionH>
          <wp:positionV relativeFrom="paragraph">
            <wp:posOffset>-226060</wp:posOffset>
          </wp:positionV>
          <wp:extent cx="421640" cy="56959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ammaro@pec.it" TargetMode="External"/><Relationship Id="rId2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1:00Z</dcterms:created>
  <dc:creator>Barbara</dc:creator>
  <dc:description/>
  <cp:keywords/>
  <dc:language>en-US</dc:language>
  <cp:lastModifiedBy>Gal Tit</cp:lastModifiedBy>
  <dcterms:modified xsi:type="dcterms:W3CDTF">2018-08-10T08:15:00Z</dcterms:modified>
  <cp:revision>11</cp:revision>
  <dc:subject/>
  <dc:title/>
</cp:coreProperties>
</file>