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GAL Alto Tammaro : Terre dei Tratturi scarl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ede operativa Largo Municip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c/o Comune di Santa Croce del Sann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82020 Santa Croce del Sannio(BN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8"/>
          <w:szCs w:val="28"/>
          <w:u w:val="single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8"/>
          <w:szCs w:val="28"/>
          <w:u w:val="single"/>
          <w:lang w:eastAsia="it-IT"/>
        </w:rPr>
        <w:t>ALLEGATO 1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Avviso pubblico di selezione  AGENTE DI SVILUPPO- Animatore area Tammaro – Pietrelcina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OMANDA DI PARTECIPAZION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_l__ sottoscritt_ _____________________________________________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nat_ a ___________________________________________ (_____) il ___/___/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residente in _________________________________________(_____)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cap __________________alla via __________________________________________________ n°____________________Studio sito in _____________________alla via ____________________ n°_________________Cod. fisc. ______________________________ p. Iva ___________________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Tel. _________/_____________ Cellulare ______________________ Fax_________________1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E-mail__________PEC_________________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Cs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Cs/>
          <w:iCs/>
          <w:sz w:val="20"/>
          <w:szCs w:val="20"/>
          <w:lang w:eastAsia="it-IT"/>
        </w:rPr>
        <w:t>CHIED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artecipare alla selezione per il reclutamento di una unità per assolvere alla funzione di “AGENTE di SVILUPPO del  ATS GAL ALTO TAMMARO – GAL TITERNO”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 tal fine, consapevole della responsabilità penale cui può andare incontro in caso di dichiarazione mendace (art. 76 DPR 445/00), ai sensi degli artt. 46 e 47 del DPR 445/2000;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bCs/>
          <w:i/>
          <w:iCs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)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di aver preso visione dell’avviso pubblico della presente selezione e di essere a conoscenza di tutte le prescrizioni e condizioni ivi previste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2) di essere in possesso della Laurea____________________________ , (vecchio ordinamento o specialistica 3+2 nuovo ordinamento)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3) di essere abilitato all’esercizio della professione di _________________ ed iscritto  all’ordine professionale (_______________________) dal__________________, n.____________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4) di essere in possesso della cittadinanza italiana o cittadinanza di uno dei paesi membri dell’Unione Europe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5) di avere il godimento dei diritti civili e politici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6) di possedere l’ idoneità fisica per lo svolgimento delle mansioni relative al posto messo a bando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7) di essere in possesso della patente di guida B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8) di non aver riportato condanne penali, ne aver procedimenti penali in corso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 xml:space="preserve">9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di non avere cause di incompatibilità ai sensi del D. L.vo n.165/2001 - art.53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10) 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>l’insussistenza di condizioni di incapacità a contrattare con la Pubblica Amministrazione;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1) di avere conoscenza di una lingua straniera (Inglese o Francese);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color w:val="000000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color w:val="000000"/>
          <w:sz w:val="20"/>
          <w:szCs w:val="20"/>
          <w:lang w:eastAsia="it-IT"/>
        </w:rPr>
        <w:t>10) di non svolgere funzione analoga presso un altro GAL riconosciuto dall’Unione Europea e/o assume l’impegno a cessare tale collaborazione, qualora il sottoscritto risultasse vincitore o, in ogni caso, affidatario dell’incarico previsto dal presente bando, né ha rapporto di lavoro dipendente;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1)</w:t>
      </w:r>
      <w:r>
        <w:rPr>
          <w:rFonts w:eastAsia="Times New Roman" w:cs="Times-Roman" w:ascii="Garamond" w:hAnsi="Garamond"/>
          <w:sz w:val="20"/>
          <w:szCs w:val="20"/>
          <w:lang w:eastAsia="it-IT"/>
        </w:rPr>
        <w:t xml:space="preserve"> di autorizzare al trattamento dei dati personali ed a trasmettere qualsiasi comunicazione tramite fax al seguente numero ______________e dare alla stessa nota-fax PEC valore di notifica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12) di possedere i titoli e di aver maturato le esperienze dichiarate nell’allegato curriculum vitae professionale.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_l_ sottoscr_ autorizza la Società in indirizzo al trattamento dei dati personali forniti ai sensi del D.Lgs. 196/2003 ai fini della gestione della presente procedur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ata ____/_____/_____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Firma_____________________</w:t>
      </w:r>
    </w:p>
    <w:p>
      <w:pPr>
        <w:pStyle w:val="Normal"/>
        <w:autoSpaceDE w:val="false"/>
        <w:spacing w:before="0" w:after="0"/>
        <w:ind w:left="5664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Allega: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Fotocopia di un documento di identità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- Curriculum vitae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- Dichiarazione attestante i titoli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pett.le ATS GAL TAMMARO – GAL TITERN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GAL Alto Tammaro : Terre dei Tratturi scarl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Sede operativa Largo Municip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Garamond" w:cs="Garamond" w:ascii="Garamond" w:hAnsi="Garamond"/>
          <w:b/>
          <w:i/>
          <w:iCs/>
          <w:sz w:val="20"/>
          <w:szCs w:val="20"/>
          <w:lang w:eastAsia="it-IT"/>
        </w:rPr>
        <w:t xml:space="preserve"> </w:t>
      </w: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c/o Comune di Santa Croce del Sannio</w:t>
      </w:r>
    </w:p>
    <w:p>
      <w:pPr>
        <w:pStyle w:val="Normal"/>
        <w:autoSpaceDE w:val="false"/>
        <w:spacing w:before="0" w:after="0"/>
        <w:jc w:val="right"/>
        <w:rPr>
          <w:rFonts w:ascii="Garamond" w:hAnsi="Garamond" w:eastAsia="Times New Roman" w:cs="Calibri,Italic"/>
          <w:b/>
          <w:b/>
          <w:i/>
          <w:i/>
          <w:iCs/>
          <w:sz w:val="20"/>
          <w:szCs w:val="20"/>
          <w:lang w:eastAsia="it-IT"/>
        </w:rPr>
      </w:pPr>
      <w:r>
        <w:rPr>
          <w:rFonts w:eastAsia="Times New Roman" w:cs="Calibri,Italic" w:ascii="Garamond" w:hAnsi="Garamond"/>
          <w:b/>
          <w:i/>
          <w:iCs/>
          <w:sz w:val="20"/>
          <w:szCs w:val="20"/>
          <w:lang w:eastAsia="it-IT"/>
        </w:rPr>
        <w:t>82020 Santa Croce del Sannio(BN)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Garamond" w:ascii="Garamond" w:hAnsi="Garamond"/>
          <w:b/>
          <w:i/>
          <w:sz w:val="28"/>
          <w:szCs w:val="28"/>
          <w:u w:val="single"/>
          <w:lang w:eastAsia="it-IT"/>
        </w:rPr>
        <w:t>ALLEGATO 2: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Garamond" w:cs="Garamond" w:ascii="Garamond" w:hAnsi="Garamond"/>
          <w:i/>
          <w:sz w:val="20"/>
          <w:szCs w:val="20"/>
          <w:lang w:eastAsia="it-IT"/>
        </w:rPr>
        <w:t xml:space="preserve"> 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Schema di dichiarazione attestante il possesso dei titoli di premialità, previsti dal Bando di selezione per l’individuazione dell’AGENTE DI SVILUPPO  area Tammaro – Pietrelcina emanato dal Gal 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b/>
          <w:b/>
          <w:i/>
          <w:i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Il/La Sottoscritto/a __________________________, nato/a il______________, a _______________,</w:t>
      </w:r>
    </w:p>
    <w:p>
      <w:pPr>
        <w:pStyle w:val="Normal"/>
        <w:autoSpaceDE w:val="false"/>
        <w:spacing w:before="0" w:after="0"/>
        <w:jc w:val="both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residente a____________________, in via________________________________,n…., ai fini della partecipazione al bando di selezione emanato dal GAL per il reclutamento di una unità per assolvere alla funzione di </w:t>
      </w:r>
      <w:r>
        <w:rPr>
          <w:rFonts w:eastAsia="Times New Roman" w:cs="Garamond" w:ascii="Garamond" w:hAnsi="Garamond"/>
          <w:b/>
          <w:i/>
          <w:sz w:val="20"/>
          <w:szCs w:val="20"/>
          <w:lang w:eastAsia="it-IT"/>
        </w:rPr>
        <w:t xml:space="preserve">AGENTE DI SVILUPPO  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, ai sensi e per gli effetti delle disposizioni contenute negli articoli 46,47,48 del DPR 28/12/00 n. 445 e </w:t>
      </w: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consapevole che le dichiarazioni mendaci sono punite ai sensi del Codice Penale e delle leggi vigenti in materia</w:t>
      </w:r>
      <w:r>
        <w:rPr>
          <w:rFonts w:eastAsia="Times New Roman" w:cs="Garamond" w:ascii="Garamond" w:hAnsi="Garamond"/>
          <w:sz w:val="20"/>
          <w:szCs w:val="20"/>
          <w:lang w:eastAsia="it-IT"/>
        </w:rPr>
        <w:t xml:space="preserve">, sotto la propria responsabilità                 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b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Times New Roman" w:cs="Garamond" w:ascii="Garamond" w:hAnsi="Garamond"/>
          <w:sz w:val="20"/>
          <w:szCs w:val="20"/>
          <w:lang w:eastAsia="it-IT"/>
        </w:rPr>
        <w:t>di possedere i seguenti titoli di premialità previsti dal Bando di selezione per l’individuazione della figura dell’ AGENTE DI SVILUPPO emanato dal Gal di seguito elencati:</w:t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6743"/>
      </w:tblGrid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Requisiti da autocertificare 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cura del richiedente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  <w:t>Spazio per la dichiarazione da rendere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Times New Roman" w:cs="Garamond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Esperienza con riferimento all’attività di gestione e animazione di un GAL e del relativo Piano di Sviluppo Locale o comprovata esperienza di progettazione nell’ambito della gestione di fondi pubblici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Esperienze ritenute valutabili relative alla attività di gestione, animazione, rendicontazione e/o  Programmi Comunitari nei precedenti periodi di programmazione monitoraggio di PSR, POR FESR, POR FSE e/o progetti approvati nell’ambito di altre Iniziative (le indicazioni qui fornite sono da considerarsi a titolo di esempio e non esaustivo);</w:t>
            </w: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it-IT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it-IT"/>
              </w:rPr>
              <w:t>competenze linguistich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bCs/>
                <w:sz w:val="20"/>
                <w:szCs w:val="20"/>
                <w:lang w:eastAsia="it-IT"/>
              </w:rPr>
              <w:t>competenze informatiche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  <w:t>- Aver ricoperto o ricoprire ruoli in commissioni tecniche e/o di  valutazione all’interno di enti pubblici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- Conoscenza del territorio di riferimento del GAL (tale indicatore sarà valutato sulla base delle esperienze anche lavorative svolte, risultanti dal curriculum presentato);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  <w:t>- Approfondita conoscenza del  Programma di Sviluppo Locale della Regione Campania con particolare riferimento al territorio dell’ Alto Tammaro-Titern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Times New Roman" w:cs="Garamond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Garamond" w:ascii="Garamond" w:hAnsi="Garamond"/>
                <w:color w:val="00000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eastAsia="Times New Roman" w:cs="Garamond"/>
          <w:sz w:val="20"/>
          <w:szCs w:val="20"/>
          <w:lang w:eastAsia="it-IT"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Garamond" w:ascii="Garamond" w:hAnsi="Garamond"/>
          <w:sz w:val="20"/>
          <w:szCs w:val="20"/>
          <w:lang w:eastAsia="it-IT"/>
        </w:rPr>
        <w:t>( data)______________________                                                   In fed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eastAsia="Times New Roman" w:cs="Garamond"/>
          <w:b/>
          <w:b/>
          <w:bCs/>
          <w:lang w:eastAsia="it-IT"/>
        </w:rPr>
      </w:pPr>
      <w:r>
        <w:rPr>
          <w:rFonts w:eastAsia="Times New Roman" w:cs="Garamond" w:ascii="Garamond" w:hAnsi="Garamond"/>
          <w:b/>
          <w:bCs/>
          <w:lang w:eastAsia="it-IT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53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b/>
        <w:sz w:val="18"/>
        <w:szCs w:val="18"/>
      </w:rPr>
      <w:t xml:space="preserve">ATS GAL ALTO TAMMARO Terre dei Tratturi SCaRL - GAL Titerno  SCaRL                                                                                               </w:t>
    </w:r>
    <w:r>
      <w:rPr>
        <w:rFonts w:cs="Candara" w:ascii="Candara" w:hAnsi="Candara"/>
        <w:sz w:val="18"/>
        <w:szCs w:val="18"/>
      </w:rPr>
      <w:t>Capogruppo GAL ALTO TAMMARO  Terre dei Tratturi SCaRL, Largo Municipio, 82020 Santa Croce del Sannio (BN)</w:t>
    </w:r>
  </w:p>
  <w:p>
    <w:pPr>
      <w:pStyle w:val="Footer"/>
      <w:pBdr>
        <w:top w:val="single" w:sz="24" w:space="5" w:color="9BBB59"/>
      </w:pBdr>
      <w:jc w:val="center"/>
      <w:rPr>
        <w:rFonts w:ascii="Candara" w:hAnsi="Candara" w:cs="Candara"/>
        <w:sz w:val="18"/>
        <w:szCs w:val="18"/>
      </w:rPr>
    </w:pPr>
    <w:r>
      <w:rPr>
        <w:rFonts w:cs="Candara" w:ascii="Candara" w:hAnsi="Candara"/>
        <w:sz w:val="18"/>
        <w:szCs w:val="18"/>
      </w:rPr>
      <w:t>GAL Titerno Via Telesina, n. 174 82032 – Cerreto Sannita (BN)</w:t>
    </w:r>
  </w:p>
  <w:p>
    <w:pPr>
      <w:pStyle w:val="Footer"/>
      <w:pBdr>
        <w:top w:val="single" w:sz="24" w:space="5" w:color="9BBB59"/>
      </w:pBdr>
      <w:jc w:val="center"/>
      <w:rPr/>
    </w:pPr>
    <w:r>
      <w:rPr>
        <w:rFonts w:cs="Candara" w:ascii="Candara" w:hAnsi="Candara"/>
        <w:sz w:val="18"/>
        <w:szCs w:val="18"/>
      </w:rPr>
      <w:t xml:space="preserve">contatti - 0824950394 – 08248656865, </w:t>
    </w:r>
    <w:hyperlink r:id="rId1">
      <w:r>
        <w:rPr>
          <w:rStyle w:val="InternetLink"/>
          <w:sz w:val="18"/>
          <w:szCs w:val="18"/>
        </w:rPr>
        <w:t>galtammaro@pec.it</w:t>
      </w:r>
    </w:hyperlink>
    <w:r>
      <w:rPr>
        <w:rFonts w:cs="Candara" w:ascii="Candara" w:hAnsi="Candara"/>
        <w:sz w:val="18"/>
        <w:szCs w:val="18"/>
      </w:rPr>
      <w:t xml:space="preserve">, </w:t>
    </w:r>
    <w:hyperlink r:id="rId2">
      <w:r>
        <w:rPr>
          <w:rStyle w:val="InternetLink"/>
          <w:rFonts w:cs="Candara" w:ascii="Candara" w:hAnsi="Candara"/>
          <w:sz w:val="18"/>
          <w:szCs w:val="18"/>
        </w:rPr>
        <w:t>galtiterno@pec.it</w:t>
      </w:r>
    </w:hyperlink>
    <w:r>
      <w:rPr>
        <w:rFonts w:cs="Candara" w:ascii="Candara" w:hAnsi="Candara"/>
        <w:sz w:val="18"/>
        <w:szCs w:val="18"/>
      </w:rPr>
      <w:t xml:space="preserve"> info@galtammar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8780</wp:posOffset>
          </wp:positionH>
          <wp:positionV relativeFrom="paragraph">
            <wp:posOffset>-199390</wp:posOffset>
          </wp:positionV>
          <wp:extent cx="1378585" cy="542925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7858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36625</wp:posOffset>
          </wp:positionH>
          <wp:positionV relativeFrom="paragraph">
            <wp:posOffset>-199390</wp:posOffset>
          </wp:positionV>
          <wp:extent cx="1492250" cy="497205"/>
          <wp:effectExtent l="0" t="0" r="0" b="0"/>
          <wp:wrapNone/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497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3507740</wp:posOffset>
          </wp:positionH>
          <wp:positionV relativeFrom="paragraph">
            <wp:posOffset>-190500</wp:posOffset>
          </wp:positionV>
          <wp:extent cx="2552065" cy="488315"/>
          <wp:effectExtent l="0" t="0" r="0" b="0"/>
          <wp:wrapNone/>
          <wp:docPr id="3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58" r="-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2552065" cy="48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808605</wp:posOffset>
          </wp:positionH>
          <wp:positionV relativeFrom="paragraph">
            <wp:posOffset>-226060</wp:posOffset>
          </wp:positionV>
          <wp:extent cx="421640" cy="569595"/>
          <wp:effectExtent l="0" t="0" r="0" b="0"/>
          <wp:wrapNone/>
          <wp:docPr id="4" name="Immagin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9" r="-13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Garamond" w:hAnsi="Garamond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tammaro@pec.it" TargetMode="External"/><Relationship Id="rId2" Type="http://schemas.openxmlformats.org/officeDocument/2006/relationships/hyperlink" Target="mailto:galtiterno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9:22:00Z</dcterms:created>
  <dc:creator>Barbara</dc:creator>
  <dc:description/>
  <cp:keywords/>
  <dc:language>en-US</dc:language>
  <cp:lastModifiedBy>Gal Tit</cp:lastModifiedBy>
  <dcterms:modified xsi:type="dcterms:W3CDTF">2018-08-10T08:13:00Z</dcterms:modified>
  <cp:revision>12</cp:revision>
  <dc:subject/>
  <dc:title/>
</cp:coreProperties>
</file>