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 SCARL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82032 Cerreto Sannita (BN)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vviso pubblico di selezione  di un AGENTE DI SVILUPPO – AREA TITERNO-BENEVENTO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 (_____) il ___/___/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____________________PEC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di partecipare alla selezione per il reclutamento di una unità per assolvere alla funzione di “AGENTE di SVILUPPO Area Titerno Benevento del  GAL TITERNO S.a.r.l.”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;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di aver preso visione dell’avviso pubblico della presente selezione e di essere a conoscenza di tutte le prescrizioni e condizioni ivi previs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____________________________ , (vecchio ordinamento o specialistica 3+2 nuovo ordinamento)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abilitato all’esercizio della professione di _________________ ed iscritto  all’ordine professionale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 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e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1) di avere conoscenza certificata di una lingua straniera (Escluso Inglese)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12) di avere conoscenza della lingua inglese livello C1 </w:t>
      </w:r>
      <w:r>
        <w:rPr>
          <w:rFonts w:eastAsia="Times New Roman" w:cs="LucidaSansUnicode" w:ascii="Garamond" w:hAnsi="Garamond"/>
          <w:sz w:val="20"/>
          <w:szCs w:val="20"/>
          <w:lang w:eastAsia="it-IT"/>
        </w:rPr>
        <w:t>certificata European Common Framewor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3) di non svolgere funzione analoga presso un altro GAL riconosciuto dall’Unione Europea e/o assume l’impegno a cessare tale collaborazione, qualora il sottoscritto risultasse vincitore o, in ogni caso, affidatario dell’incarico previsto dal presente bando, né ha rapporto di lavoro dipend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4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fax n. ______________pec ______________e dare alla stessa nota-fax PEC valore di notific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5) di possedere gli elementi di premialità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_l_ sottoscritt_ autorizza la Società in indirizzo al trattamento dei dati personali forniti ai sensi </w:t>
      </w:r>
      <w:r>
        <w:rPr>
          <w:rFonts w:eastAsia="Times New Roman" w:cs="Garamond" w:ascii="Garamond" w:hAnsi="Garamond"/>
          <w:lang w:eastAsia="it-IT"/>
        </w:rPr>
        <w:t>dell’Art. 13 del Regolamento Europeo 2016/679 “GDPR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 ai fini della gestione della presente procedura 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- Dichiarazione attestante gli elementi di premialità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82032 Cerreto Sannita (BN)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Garamond" w:cs="Garamond" w:ascii="Garamond" w:hAnsi="Garamond"/>
          <w:i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gli elementi di premialità, previsti dal Bando di selezione per l’individuazione dell’AGENTE DI SVILUPPO AREA TITERNO-BENEVENTO 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TITERNO S.C.A.R.L.  per il reclutamento di una unità per assolvere alla funzione di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AGENTE DI SVILUPPO AREA TITERNO-BENEVENTO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, sotto la propria responsabilità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di possedere i seguenti titoli di premialità previsti dal Bando di selezione per l’individuazione della figura dell’ AGENTE DI SVILUPPO </w:t>
      </w:r>
      <w:r>
        <w:rPr/>
        <w:t>emanato dal Gal di seguito elencati:</w:t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01"/>
      </w:tblGrid>
      <w:tr>
        <w:trPr>
          <w:trHeight w:val="6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Spazio per la dichiarazione da rend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Esperienza con riferimento all’attività di gestione e animazione di un GAL e del relativo Piano di Sviluppo Locale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Esperienza nelle applicazioni a call comunitarie e nazionali, conoscenza delle procedure e delle piattaforme tecnologiche di application: PUNTI 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/>
                <w:sz w:val="20"/>
                <w:szCs w:val="20"/>
                <w:lang w:eastAsia="it-IT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Esperienze di project management: PUNTI 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b/>
                <w:sz w:val="20"/>
                <w:szCs w:val="20"/>
                <w:lang w:eastAsia="it-IT"/>
              </w:rPr>
              <w:t>Max 15 pu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>
                <w:trHeight w:val="478" w:hRule="atLeast"/>
              </w:trPr>
              <w:tc>
                <w:tcPr>
                  <w:tcW w:w="7275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Comprovata esperienza nella gestione delle procedure PSL, c</w:t>
                  </w:r>
                  <w:r>
                    <w:rPr>
                      <w:rFonts w:eastAsia="Times New Roman" w:cs="Verdana" w:ascii="Garamond" w:hAnsi="Garamond"/>
                      <w:color w:val="000000"/>
                      <w:sz w:val="20"/>
                      <w:szCs w:val="20"/>
                      <w:lang w:eastAsia="it-IT"/>
                    </w:rPr>
                    <w:t>omprovata esperienza di progettazione, monitoraggio e rendicontazione in ambito di programmi e progetti complessi, comunitari e di sviluppo locale (es.: LEADER, programmazione negoziata, patti territoriali,PSR, Programmi di iniziativa comunitaria, ecc. -</w:t>
                  </w:r>
                  <w:r>
                    <w:rPr>
                      <w:rFonts w:eastAsia="Times New Roman" w:cs="Garamond" w:ascii="Garamond" w:hAnsi="Garamond"/>
                      <w:color w:val="000000"/>
                      <w:sz w:val="20"/>
                      <w:szCs w:val="20"/>
                      <w:lang w:eastAsia="it-IT"/>
                    </w:rPr>
                    <w:t>le indicazioni qui fornite sono da considerarsi a titolo di esempio e non esaustivo);</w:t>
                  </w:r>
                  <w:r>
                    <w:rPr>
                      <w:rFonts w:eastAsia="Times New Roman" w:cs="Garamond" w:ascii="Garamond" w:hAnsi="Garamond"/>
                      <w:b/>
                      <w:bCs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color w:val="000000"/>
                      <w:sz w:val="20"/>
                      <w:szCs w:val="20"/>
                      <w:lang w:eastAsia="it-IT"/>
                    </w:rPr>
                    <w:t>Max 10 punti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10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34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Conoscenza del territorio di riferimento del GAL (tale indicatore sarà valutato sulla base delle esperienze anche lavorative svolte, risultanti dal curriculum presentato): PUNTI 5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Approfondita conoscenza dell’Asse IV del Programma di Sviluppo Locale della Regione Campania con particolare riferimento al SSL del GAL Titerno: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 xml:space="preserve"> PUNTI 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Competenze linguistiche ed informatiche, certificate, relative a sistemi applicativi informatici e sistemi di produttività personal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Subcrit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Lingua Tedesca o Francese o spagnolo certificata European Common Framework:  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47" w:type="dxa"/>
                <w:left w:w="47" w:type="dxa"/>
                <w:bottom w:w="47" w:type="dxa"/>
                <w:right w:w="47" w:type="dxa"/>
              </w:tblCellMar>
            </w:tblPr>
            <w:tblGrid>
              <w:gridCol w:w="2198"/>
              <w:gridCol w:w="4187"/>
              <w:gridCol w:w="890"/>
            </w:tblGrid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07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B1 - Punti 1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B2 – Punti 2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C1 – Punti 3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2198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  <w:t>Livello C2 – Punti 5</w:t>
                  </w:r>
                </w:p>
              </w:tc>
              <w:tc>
                <w:tcPr>
                  <w:tcW w:w="4187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9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Times New Roman" w:cs="LucidaSansUnicode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LucidaSansUnicode" w:ascii="Garamond" w:hAnsi="Garamond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Lingua Inglese livello C 1 European Common Framework </w:t>
            </w:r>
            <w:r>
              <w:rPr>
                <w:rFonts w:eastAsia="Times New Roman" w:cs="LucidaSansUnicode" w:ascii="Garamond" w:hAnsi="Garamond"/>
                <w:b/>
                <w:sz w:val="20"/>
                <w:szCs w:val="20"/>
                <w:lang w:eastAsia="it-IT"/>
              </w:rPr>
              <w:t>PUNTI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Lingua Inglese livello C 2 European Common Framework </w:t>
            </w:r>
            <w:r>
              <w:rPr>
                <w:rFonts w:eastAsia="Times New Roman" w:cs="LucidaSansUnicode" w:ascii="Garamond" w:hAnsi="Garamond"/>
                <w:b/>
                <w:sz w:val="20"/>
                <w:szCs w:val="20"/>
                <w:lang w:eastAsia="it-IT"/>
              </w:rPr>
              <w:t>PUNTI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competenze informatiche avanzate PUNTI 5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b/>
                <w:sz w:val="20"/>
                <w:szCs w:val="20"/>
                <w:lang w:eastAsia="it-IT"/>
              </w:rPr>
              <w:t>Max 20 pu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Iscrizione ad eventuale albo professionale, </w:t>
            </w: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esperienze professionali coerenti certificate, esperienze professionali estere certific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b/>
                <w:sz w:val="20"/>
                <w:szCs w:val="20"/>
              </w:rPr>
              <w:t>Max 5 pu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uogo e data_______________________                                                   In f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ammaro- 0824950394 , </w:t>
    </w:r>
    <w:hyperlink r:id="rId1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 xml:space="preserve">– info@galtammaro.it 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Gal Titerno 08248656865,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8780</wp:posOffset>
          </wp:positionH>
          <wp:positionV relativeFrom="paragraph">
            <wp:posOffset>-199390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36625</wp:posOffset>
          </wp:positionH>
          <wp:positionV relativeFrom="paragraph">
            <wp:posOffset>-199390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07740</wp:posOffset>
          </wp:positionH>
          <wp:positionV relativeFrom="paragraph">
            <wp:posOffset>-1905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808605</wp:posOffset>
          </wp:positionH>
          <wp:positionV relativeFrom="paragraph">
            <wp:posOffset>-22606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ammaro@pec.it" TargetMode="External"/><Relationship Id="rId2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2:00Z</dcterms:created>
  <dc:creator>Barbara</dc:creator>
  <dc:description/>
  <cp:keywords/>
  <dc:language>en-US</dc:language>
  <cp:lastModifiedBy>Gal Tit</cp:lastModifiedBy>
  <cp:lastPrinted>2018-07-13T19:14:00Z</cp:lastPrinted>
  <dcterms:modified xsi:type="dcterms:W3CDTF">2018-08-10T08:11:00Z</dcterms:modified>
  <cp:revision>47</cp:revision>
  <dc:subject/>
  <dc:title/>
</cp:coreProperties>
</file>