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right="566" w:hanging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DOMANDA DI PARTECIPAZIONE  E DICHIARAZIONE U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Gara d’appalto per l’affidamento delle forniture e dei servizi relativi al progetto di Cooperazione Interterritoriale “Cammini d’Europa: rete europea di storia, cultura e turismo”-  </w:t>
      </w:r>
      <w:r>
        <w:rPr>
          <w:rFonts w:cs="Cambria" w:ascii="Cambria" w:hAnsi="Cambria"/>
          <w:b/>
          <w:bCs/>
          <w:i/>
          <w:sz w:val="22"/>
          <w:szCs w:val="22"/>
        </w:rPr>
        <w:t>“Eventi”</w:t>
      </w:r>
      <w:r>
        <w:rPr>
          <w:rFonts w:cs="Cambria" w:ascii="Cambria" w:hAnsi="Cambria"/>
          <w:b/>
          <w:bCs/>
          <w:sz w:val="22"/>
          <w:szCs w:val="22"/>
        </w:rPr>
        <w:t>. CIG 6014042076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___________________________________________________________ nato/a il ________________________ a________________________________________, prov. (_______), in qualità di____________________________________________________________________________________________________________ dell’impresa, del consorzio, dell’associazione _______________________________________________________________________________________________________________con sede in____________________________ con codice fiscale n.___________________________________ con partita IVA n. 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HIED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di  partecipare alla PROCEDURA  DI COTTIMO FIDUCIARIO per l’affidamento della fornitura e del   servizio indicato nella lettera/invito, ai sensi dell’art. 125 del d.lgs. n. 163/2006 s.m.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A tal fine, ai sensi degli articoli 46 e 47 del DPR 28 dicembre 2000 n. 445, consapevole delle sanzioni penali previste dall'articolo 76 del medesimo DPR 445/2000, per le ipotesi di falsità in atti e dichiarazioni mendaci ivi indicate</w:t>
      </w:r>
    </w:p>
    <w:p>
      <w:pPr>
        <w:pStyle w:val="Normal"/>
        <w:spacing w:lineRule="auto" w:line="360" w:before="0" w:after="120"/>
        <w:ind w:left="425" w:hanging="0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trovarsi nelle condizioni di esclusione dalla partecipazione alla gara di cui all’art. 38 del D.lgs 163/2006 e che tale circostanza vale anche per tutti i soggetti tenuti al possesso dei requisiti di ordine generale come previsto all’art. 38, 1 co, lett. b) e c) D.Lgs. 163/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trovarsi in situazioni di controllo o di collegamento ( formale e/o sostanziale) con altri concorrenti e che non si è accordata e che non si accorderà con altre partecipanti alla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/>
      </w:pPr>
      <w:r>
        <w:rPr>
          <w:rFonts w:cs="Cambria" w:ascii="Cambria" w:hAnsi="Cambria"/>
          <w:sz w:val="22"/>
          <w:szCs w:val="22"/>
        </w:rPr>
        <w:t>di non trovarsi in alcuna delle condizioni di esclusione di cui all’art. 29 della direttiva 92/50 CE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/>
      </w:pPr>
      <w:r>
        <w:rPr>
          <w:rFonts w:cs="Cambria" w:ascii="Cambria" w:hAnsi="Cambria"/>
          <w:sz w:val="22"/>
          <w:szCs w:val="22"/>
        </w:rPr>
        <w:t>di non aver subito condanne per le quali ha beneficiato della non menzione ovvero di aver riportato le seguenti condanne ____________________________________________________________ per le quali ha beneficiato della non menzione ( art. 38, comma 2, d. lgs. n. 163/200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/>
      </w:pPr>
      <w:r>
        <w:rPr>
          <w:rFonts w:cs="Cambria" w:ascii="Cambria" w:hAnsi="Cambria"/>
          <w:sz w:val="22"/>
          <w:szCs w:val="22"/>
        </w:rPr>
        <w:t>di non aver subito l’applicazione di sanzioni interdittive di cui all’art. 13 del D.Lgs 231/2001 o altra sanzione che comporta il divieto di contrarre con la P.A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/>
      </w:pPr>
      <w:r>
        <w:rPr>
          <w:rFonts w:cs="Cambria" w:ascii="Cambria" w:hAnsi="Cambria"/>
          <w:sz w:val="22"/>
          <w:szCs w:val="22"/>
        </w:rPr>
        <w:t>che l’impresa, il consorzio, l’associazione non si trova in stato di fallimento, di liquidazione coatta amministrativa, di amministrazione controllata o di concordato preventivo e che non sono in corso procedimenti per la dichiarazione di tali situ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 regola con le norme in materia di contribuzione  sociale secondo la legislazione italiana o del paes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inesistenza di violazioni gravi, definitivamente accertate, attinenti alle norme in materia di sicurezza e ad ogni altro obbligo derivante dai rapporti di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/>
      </w:pPr>
      <w:r>
        <w:rPr>
          <w:rFonts w:cs="Cambria" w:ascii="Cambria" w:hAnsi="Cambria"/>
          <w:sz w:val="22"/>
          <w:szCs w:val="22"/>
        </w:rPr>
        <w:t>di non aver commesso grave negligenza o malafede nell’esecuzione di forniture e servizi affidati dalla Stazione Appaltant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rPr/>
      </w:pPr>
      <w:r>
        <w:rPr>
          <w:rFonts w:cs="Cambria" w:ascii="Cambria" w:hAnsi="Cambria"/>
          <w:sz w:val="22"/>
          <w:szCs w:val="22"/>
        </w:rPr>
        <w:t>che l’impresa, il consorzio, l’associazione  è iscritta nel registro delle imprese della Camera di Commercio di ___________________________________________________, prov. (______) per la seguente attività ____________________________________ ed attesta i seguenti dati :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- numero di iscrizione</w:t>
        <w:tab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- data di iscrizione   __________________________________________________________________________</w:t>
        <w:tab/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- durata della ditta/data termine_____________________________________________________________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- forma giuridica 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48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- titolari, soci, direttori tecnici, amministratori muniti di rappresentanza, </w:t>
      </w:r>
    </w:p>
    <w:p>
      <w:pPr>
        <w:pStyle w:val="Normal"/>
        <w:widowControl w:val="false"/>
        <w:spacing w:lineRule="auto" w:line="36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indicare i nominativi, le qualifiche, le date di nascita e la residenza</w:t>
      </w:r>
      <w:r>
        <w:rPr>
          <w:rFonts w:cs="Cambria" w:ascii="Cambria" w:hAnsi="Cambria"/>
          <w:sz w:val="22"/>
          <w:szCs w:val="22"/>
        </w:rPr>
        <w:t xml:space="preserve">) </w:t>
      </w:r>
    </w:p>
    <w:p>
      <w:pPr>
        <w:pStyle w:val="Normal"/>
        <w:widowControl w:val="false"/>
        <w:spacing w:lineRule="auto" w:line="36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nel proprio casellario giudiziale risulta :   ________________________________________________, ovvero </w:t>
      </w:r>
      <w:r>
        <w:rPr>
          <w:rFonts w:cs="Cambria" w:ascii="Cambria" w:hAnsi="Cambria"/>
          <w:b/>
          <w:sz w:val="22"/>
          <w:szCs w:val="22"/>
          <w:u w:val="single"/>
        </w:rPr>
        <w:t>NULL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(dichiarazione da rendere separatamente anche da parte dei soggetti indicati all’art. 38, 1 co, lett. b) e c)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l’inesistenza, a carico dell’impresa, del consorzio, dell’associazione, di irregolarità, definitivamente accertate, rispetto agli obblighi relativi al pagamento di imposte e tasse e dei contributi previdenziali, secondo la legislazione italiana o del paese di residenz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l’inesistenza di iscrizione nel casellario informatico per aver reso false dichiarazioni circa il possesso dei requisiti richiesti per l’ammissione agli appal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di aver preso esatta cognizione della natura del servizio, oggetto di gara, e di tutte le circostanze generali e particolari che possono influire sulla sua esecu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di accettare, senza condizione o riserva alcuna, tutte le nome e disposizioni contenute nella lettera di invito, nel Disciplinare di gara , ed in tutti gli atti di cui ha preso visione come da attestato rilasciato dalla Stazione Appaltante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di essere a conoscenza dei luoghi ove va prestato il servizio,</w:t>
      </w:r>
      <w:r>
        <w:rPr>
          <w:rFonts w:cs="Cambria" w:ascii="Cambria" w:hAnsi="Cambria"/>
          <w:spacing w:val="-2"/>
          <w:sz w:val="22"/>
          <w:szCs w:val="22"/>
        </w:rPr>
        <w:t xml:space="preserve"> di aver preso conoscenza e di aver tenuto conto nella formulazione dell’offerta delle condizioni contrattuali nonché degli obblighi e degli oneri relativi alle disposizioni in materia di sicurezza, di assicurazione, di condizioni di lavoro e di previdenza e assistenza in vigore nel luogo dove deve essere eseguito il servizio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di avere nel complesso preso conoscenza di tutte le circostanze generali, particolari e locali, nessuna esclusa ed eccettuata, che possono avere influito o influire sia sulla esecuzione del servizio, sia sulla determinazione della propria offerta e di giudicare, pertanto, remunerativa l’offerta economic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di aver effettuato uno studio approfondito del disciplinare e dei criteri relativi all’Offerta Tecnica, di ritenerli adeguati e realizzabili per il prezzo corrispondente all’offerta presenta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e tenuto conto, nel formulare la propria offerta, di eventuali maggiorazioni per lievitazione dei prezzi che dovessero intervenire durante l’esecuzione del servizio, rinunciando fin d’ora a qualsiasi azione o eccezione in mer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di avere accertato l’esistenza e la reperibilità sul mercato di tutto quanto necessario alla esecuzione del servizio, in relazione ai tempi previsti per es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che tutte le comunicazioni inerenti la presente procedura potranno essere effettuate al n. di fax_________________________ e/o all’indirizzo e mail __________________________________________________ e o/o all’indirizzo di posta elettronica certificata 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 regola con il rispetto delle norme che disciplinano il diritto al lavoro dei disabili ai sensi dell’art. 17 della legge n. 68/99 ovvero di non esservi tenuta perché con un numero di dipendenti inferiore a quindici un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nel caso di consorzi): di concorrere per i seguenti consorziati: ( indicare denominazione e sede legale di ciascun consorziato):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(nel caso di associazione o consorzio non ancora costituiti): che, in caso di aggiudicazione, sarà conferito mandato speciale con rappresentanza o funzioni di capogruppo a _____________________________________________________________________________________________________nonché si uniformerà alla disciplina vigente in materia di lavori pubblici con riguardo alle associazioni temporanee o consorzi o GE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formato, ai sensi e per gli effetti di cui all’articolo 10 della legge 675/96 e s.m.i.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che l’impresa, il consorzio, l’associazione non si trova nelle condizioni di incapacità a contrattare con la p.a. ai sensi degli artt. 120 e ss. della legge n. 689/81 e s.m.i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di aver prestato negli ultimi tre anni servizi analoghi a quello oggetto del presente appalto a favore di destinatari pubblici o privati, per un importo non inferiore a euro 110.000,00 (euro centodiecimila,00), IVA esclu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avvalersi dei piani individuali di emersione di cui alla legge n. 383/2001 e ss.mm.ii. ovvero che essi si siano conclu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che il fatturato globale e l’importo relativo ai servizi nel settore oggetto di gara realizzato negli ultimi tre esercizi finanziari ( 2011- 2012 -2013) è di almeno 220.000,00 (duecentoventimila,00) euro,  IVA esclu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c/c unico dedicato  per la gestione contabile del presente appalto è 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80" w:hanging="0"/>
        <w:rPr/>
      </w:pPr>
      <w:r>
        <w:rPr>
          <w:rFonts w:cs="Cambria" w:ascii="Cambria" w:hAnsi="Cambria"/>
          <w:sz w:val="22"/>
          <w:szCs w:val="22"/>
        </w:rPr>
        <w:t xml:space="preserve">Addì, _______________________________________             </w:t>
      </w:r>
    </w:p>
    <w:p>
      <w:pPr>
        <w:pStyle w:val="Normal"/>
        <w:widowControl w:val="false"/>
        <w:spacing w:lineRule="auto" w:line="360"/>
        <w:ind w:left="284" w:firstLine="19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 ______________________</w:t>
      </w:r>
    </w:p>
    <w:p>
      <w:pPr>
        <w:pStyle w:val="Normal"/>
        <w:widowControl w:val="false"/>
        <w:spacing w:lineRule="auto" w:line="360"/>
        <w:ind w:left="2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.B. La dichiarazione deve essere corredata da fotocopia  di documento di identità non scaduto del sottoscrittore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rFonts w:cs="Cambria" w:ascii="Cambria" w:hAnsi="Cambria"/>
          <w:sz w:val="22"/>
          <w:szCs w:val="22"/>
        </w:rPr>
        <w:t xml:space="preserve">La presente sottoscrizione deve essere resa da tutti i soggetti a tanto tenuti per legg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Cs/>
        <w:sz w:val="16"/>
      </w:rPr>
    </w:pPr>
    <w:r>
      <w:rPr>
        <w:bCs/>
        <w:sz w:val="16"/>
      </w:rPr>
      <w:t>GAL Titerno S.c.a r.l.</w:t>
    </w:r>
  </w:p>
  <w:p>
    <w:pPr>
      <w:pStyle w:val="Footer"/>
      <w:jc w:val="center"/>
      <w:rPr>
        <w:iCs/>
        <w:sz w:val="16"/>
      </w:rPr>
    </w:pPr>
    <w:r>
      <w:rPr>
        <w:iCs/>
        <w:sz w:val="16"/>
      </w:rPr>
      <w:t>Via Telesina, 174</w:t>
    </w:r>
  </w:p>
  <w:p>
    <w:pPr>
      <w:pStyle w:val="Footer"/>
      <w:jc w:val="center"/>
      <w:rPr/>
    </w:pPr>
    <w:r>
      <w:rPr>
        <w:sz w:val="16"/>
      </w:rPr>
      <w:t>82032 – Cerreto Sannita (BN)</w:t>
    </w:r>
  </w:p>
  <w:p>
    <w:pPr>
      <w:pStyle w:val="Footer"/>
      <w:jc w:val="center"/>
      <w:rPr>
        <w:bCs/>
        <w:sz w:val="16"/>
        <w:lang w:val="en-US"/>
      </w:rPr>
    </w:pPr>
    <w:r>
      <w:rPr>
        <w:bCs/>
        <w:sz w:val="16"/>
        <w:lang w:val="en-US"/>
      </w:rPr>
      <w:t>Tel. 0824.865865 – Fax 0824.865866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6"/>
          <w:u w:val="none"/>
          <w:lang w:val="en-US"/>
        </w:rPr>
        <w:t>info@galtiterno.it</w:t>
      </w:r>
    </w:hyperlink>
    <w:r>
      <w:rPr>
        <w:sz w:val="16"/>
        <w:lang w:val="en-US"/>
      </w:rPr>
      <w:t xml:space="preserve"> – galtiterno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1779905" cy="838835"/>
          <wp:effectExtent l="0" t="0" r="0" b="0"/>
          <wp:docPr id="1" name="LOGO_G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G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  <w:b w:val="false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  <w:b w:val="false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21">
    <w:name w:val="bodytextindent2"/>
    <w:basedOn w:val="Normal"/>
    <w:qFormat/>
    <w:pPr>
      <w:spacing w:before="280" w:after="2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altiter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40:00Z</dcterms:created>
  <dc:creator>server</dc:creator>
  <dc:description/>
  <cp:keywords/>
  <dc:language>en-US</dc:language>
  <cp:lastModifiedBy>Utente</cp:lastModifiedBy>
  <cp:lastPrinted>2011-12-30T12:10:00Z</cp:lastPrinted>
  <dcterms:modified xsi:type="dcterms:W3CDTF">2014-11-19T15:39:00Z</dcterms:modified>
  <cp:revision>11</cp:revision>
  <dc:subject/>
  <dc:title>Prot</dc:title>
</cp:coreProperties>
</file>